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экспертизы от 26.1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года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года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едоставлены в контрольно-счетную палату города в полном объеме 26.11.2024 (письмо администрации от 26</w:t>
      </w:r>
      <w:r>
        <w:rPr>
          <w:rFonts w:cs="Times New Roman" w:ascii="Times New Roman" w:hAnsi="Times New Roman"/>
          <w:sz w:val="28"/>
          <w:szCs w:val="28"/>
        </w:rPr>
        <w:t>.11.2024 № Сл-150-1038197/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системе электронного документооборот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 уточнения расходов городского бюджета на 2025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1 117 247 655,4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1 447 295 986,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30 048 330,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5 года - 1 171 936 600,0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9 205 757 125,1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9 205 757 125,1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71 936 6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ловно утверждаемые расход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7 265 793,5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9 032 068 632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9 032 068 632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 1 171 936 6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651 307 455,67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отвечает требованиям Бюджетного Кодекса Российской Федерац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года № 559» на заседании городской Думы.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8:00Z</dcterms:created>
  <dc:creator>grekhova</dc:creator>
  <dc:description/>
  <dc:language>en-US</dc:language>
  <cp:lastModifiedBy>Светлана Александровна Улякина</cp:lastModifiedBy>
  <cp:lastPrinted>2019-07-31T10:51:00Z</cp:lastPrinted>
  <dcterms:modified xsi:type="dcterms:W3CDTF">2024-12-09T09:18:00Z</dcterms:modified>
  <cp:revision>2</cp:revision>
  <dc:subject/>
  <dc:title/>
</cp:coreProperties>
</file>